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91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960-25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30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Нижневартовскэнергософт» Шафранова Константина Геннадьевича,</w:t>
      </w:r>
      <w:r>
        <w:rPr>
          <w:bCs/>
        </w:rPr>
        <w:t xml:space="preserve"> </w:t>
      </w:r>
      <w:r>
        <w:rPr>
          <w:sz w:val="28"/>
          <w:szCs w:val="28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Шафранов К.Г. являясь директором ООО «Нижневартовскэнергософт», расположенного по адресу: г. Нижневартовск, ул. Озерная, зд. 3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283"/>
        <w:jc w:val="both"/>
        <w:rPr/>
      </w:pPr>
      <w:r>
        <w:rPr/>
        <w:tab/>
        <w:tab/>
        <w:t xml:space="preserve">Шафранов К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Шафранова К.Г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Шафранова К.Г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афранова К.Г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Шафранова К.Г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200254400001 об административном правонарушении от 13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Нижневартовскэнергософт» от 13.03.2025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4.5 КоАП РФ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/>
      </w:pPr>
      <w:r>
        <w:rPr/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/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6.04.2024 года по 25.04.2025 года. Материал мировому судье поступил 19.03.2025 года. На момент рассмотрения дела об административном правонарушении срок давности привлечения Шафранова К.Г. к административной ответственности истек.</w:t>
      </w:r>
    </w:p>
    <w:p>
      <w:pPr>
        <w:pStyle w:val="Normal"/>
        <w:ind w:firstLine="540"/>
        <w:jc w:val="both"/>
        <w:rPr/>
      </w:pPr>
      <w:r>
        <w:rPr/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производство по делу об административном правонарушении в отношении Шафранова К.Г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/>
        <w:t>Производство по делу об административном правонарушении в отношении</w:t>
      </w:r>
      <w:r>
        <w:rPr>
          <w:b/>
          <w:bCs/>
        </w:rPr>
        <w:t xml:space="preserve"> </w:t>
      </w:r>
      <w:r>
        <w:rPr/>
        <w:t>директора ООО «Нижневартовскэнергософт» Шафранова Константина Геннадьевича в совершении административного правонарушения, предусмотренного ст. 15.5 Кодекса РФ об административных правонарушениях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